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7" w:hanging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51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ЯНСКАЯ ОБЛА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СКИЙ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ЛЕСНО-НОВ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ЛЕСНО-НОВОСЕЛЬСКАЯ СЕЛЬСКАЯ 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thinThickMediumGap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                        </w:t>
            </w: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283" w:firstLine="539"/>
        <w:rPr/>
      </w:pPr>
      <w:r>
        <w:rPr/>
        <w:t>от 10.11.2017 № 41</w:t>
      </w:r>
    </w:p>
    <w:p>
      <w:pPr>
        <w:pStyle w:val="Normal"/>
        <w:spacing w:lineRule="auto" w:line="276"/>
        <w:ind w:right="283" w:firstLine="539"/>
        <w:rPr/>
      </w:pPr>
      <w:r>
        <w:rPr>
          <w:rFonts w:cs="Calibri"/>
        </w:rPr>
        <w:t xml:space="preserve">            </w:t>
      </w:r>
      <w:r>
        <w:rPr/>
        <w:t xml:space="preserve">д. Подлесные Новоселки </w:t>
      </w:r>
    </w:p>
    <w:p>
      <w:pPr>
        <w:pStyle w:val="ConsPlusNonformat"/>
        <w:widowControl/>
        <w:ind w:right="283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23" w:hanging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утверждении    Порядка разработки,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     и   оценки     эффективности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 программ Подлесн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рянской области от 28  октября  2013 года  N 608-п "Об утверждении порядка разработки, реализации и оценки эффективности государственных программ Брянской области" (в редакции постановлений Правительства Бря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2.05.201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187-п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30.06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288-п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12.05.201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196-п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11.12.201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605-п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16.05.201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245-п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08.08.2016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430-п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09.01.2017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5-п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13.02.2017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40-п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0.02.2017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52-п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с целью внедрения программно-целевых принципов организации бюджетного процесса,  повышения ответственности органов исполнительной власти  муниципального образования  за результаты деятельности  и руководствуясь  статьей 179 Бюджетного кодекса РФ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Подлесно-Новосель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 опубликовать (обнародовать) в информационном  бюллетене </w:t>
      </w:r>
      <w:r>
        <w:rPr>
          <w:rFonts w:cs="Times New Roman" w:ascii="Times New Roman" w:hAnsi="Times New Roman"/>
          <w:sz w:val="28"/>
          <w:szCs w:val="28"/>
        </w:rPr>
        <w:t xml:space="preserve">Подлесно-Новосельского сельского поселени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официальном  сайте  </w:t>
      </w:r>
      <w:r>
        <w:rPr>
          <w:rFonts w:cs="Times New Roman" w:ascii="Times New Roman" w:hAnsi="Times New Roman"/>
          <w:sz w:val="28"/>
          <w:szCs w:val="28"/>
        </w:rPr>
        <w:t>Подлесно-Новосель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 вступает в силу  с момента  официального  опубликования (обнародования) в информационном  Подлесно-Новосель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Настоящий  Порядок применяется  при формировании  бюджета  начиная с бюджета на 2018 год и  на плановый период  2019 и 2020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Контроль  за исполнением настоящего постановления  возложить  на   ведущего специалиста Григорову О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администрации                          С.Н. родонеж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Подлесно-Новосельк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11.2017г. № 4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5" w:leader="none"/>
              </w:tabs>
              <w:autoSpaceDE w:val="false"/>
              <w:ind w:firstLine="53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3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hanging="0"/>
        <w:rPr/>
      </w:pPr>
      <w:bookmarkStart w:id="0" w:name="Par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, реализации 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Подлесно-Новос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инятия решений о разработке муниципальных программ Подлесно-Новосе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лее – муниципальные программы), их формирования,  реализации и оценки эффективности их реализации, а также контроля за ходом их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униципальная программа  - документ  стратегического планирования, содержащий  комплекс планируемых мероприятий, взаимоувязанных  по задачам, срокам  осуществления, исполнителям  и ресурсам  и обеспечивающих  наиболее  эффективное  достижение целей  и решение задач 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Подлесно-Новосель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униципальная программа может включать в себя подпрограммы, содержащие   мероприятия по исполнению полномочий администрации Подлесно-Новосельского сельского поселения (далее - подпрограммы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Подпрограммы направлены на решение конкретных задач в рамках 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еление муниципальной программы на подпрограммы, мероприятия осуществляется исходя из масштабности и сложности задач, решаемых в рамках 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жет включать подпрограмму, мероприятия которые направлены на создание (обеспечение) условий для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стоящем Порядке применяются следующие термины и определ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фера реализации муниципальной программы - сфера социально-экономического развития, на решение проблем в которой направлена соответствующая муниципальная программ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ные   параметры  муниципальной программы – цели, задачи, показатели (индикаторы), характеризующие конечные результаты реализации   муниципальной  программы, сроки их достижения, объем ресурсов, необходимый  для достижения целей  муниципальной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блема социально-экономического развития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цель - планируемый конечный результат решения проблемы социально-экономического развития посредством реализации муниципальной программы (подпрограммы), достигаемый за период ее реализ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- совокупность взаимосвязанных мероприятий,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расходов – расходное  обязательство, финансовое обеспечение  которого  осуществляется  за счет средств   бюджета  муниципального образования  (включая  межбюджетные трансферты из других бюджетов  бюджетной системы) в рамках реализации   муниципальной программ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– совокупность  взаимосвязанных действий, направленных  на решение  соответствующей задачи  в рамках основного мероприят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-  комплекс  взаимосвязанных  мероприятий, характеризуемый  значимым вкладом  в достижение  целей  и целевых  значений показателей  муниципальной программы, подпрограмм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(индикатор) – количественно  выраженная  характеристика  достижения  цели и решения задачи  в рамках реализации   мероприятия;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нечный результат - характеризуемое количественными и/или качественными показателями состояние (изменение состояния) социально-экономического развития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 - ответственный исполнитель и соисполнител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структурное подразделение  муниципального образования, определенный ответственным в соответствии с перечнем муниципальных программ (далее - перечень), утвержденным постановлением (наименование исполнительного органа      местного            самоуправления муниципального  образования), и обладающий полномочиями, установленными настоящим Порядко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  - структурное подразделение (наименование  исполнительного органа      местного            самоуправления муниципального  образования), участвующие в разработке, реализации и оценке эффективности муниципальной программы и определенные в качестве соисполнителей муниципальной программы в перечн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ониторинг - процесс наблюдения за реализацией основных параметров 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Формирование муниципальных программ осуществляется исходя из принципов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формирования муниципальных программ на основе долгосрочных целей социально-экономического развития и показателей (индикаторов) их достижения и учета положений стратегических документов, утвержденных на федеральном, региональном и местном уровня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иболее полного охвата сфер социально-экономического развития и бюджетных ассигнований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становления для муниципальных программ измеримых результатов их реализации (конечных и непосредственных результатов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нтеграции регулятивных (правоустанавливающих, правоприменительных и контрольных) и финансовых (бюджетных, налоговых, имущественных, кредитных) мер  для достижения целей муниципальной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пределения структурного подразделения администрации (</w:t>
      </w:r>
      <w:r>
        <w:rPr>
          <w:rFonts w:cs="Times New Roman" w:ascii="Times New Roman" w:hAnsi="Times New Roman"/>
          <w:sz w:val="24"/>
          <w:szCs w:val="24"/>
        </w:rPr>
        <w:t>наименование исполнительного  органа      местного            самоуправления муниципального  образования</w:t>
      </w:r>
      <w:r>
        <w:rPr>
          <w:rFonts w:cs="Times New Roman" w:ascii="Times New Roman" w:hAnsi="Times New Roman"/>
          <w:sz w:val="28"/>
          <w:szCs w:val="28"/>
        </w:rPr>
        <w:t>), ответственного за реализацию муниципальной программы (достижение конечных результатов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личия у участников реализации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ведения регулярной оценки результативности и эффективности реализации муниципальных программ с возможностью их корректировки или досрочного прекращения, а также установления персональной ответственности должностных лиц в случае неэффективной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 Разработка и реализация муниципальной программы осуществляется структурным подразделением администрации Подлесно-Новосельского сельского поселения, определенным   в качестве ответственного исполнителя муниципальной программы (далее - ответственный исполнитель), совместно с заинтересованными органами исполнительной власти местного самоуправления - соисполнителями муниципальной программы (далее - соисполнител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Муниципальные программы утверждаются постановлением администрации Подлесно-Новосельского сельского поселения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е программы разрабатываются  исходя из положений  посланий Президента Российской Федерации Федеральному  Собранию, посланий Президента  Российской Федерации о бюджетной политике, отдельных  решений Президента  Российской Федерации  и Правительства Российской Федерации,  стратегий (концепций, программ)    долгосрочного социально-экономического развития поселения, долгосрочной  бюджетной  стратегии поселения,  Федеральных законов, законов  Брянской области,  решений  Севского районного  Совета народных депутатов</w:t>
      </w:r>
      <w:bookmarkStart w:id="1" w:name="Par110"/>
      <w:bookmarkEnd w:id="1"/>
      <w:r>
        <w:rPr>
          <w:rFonts w:cs="Times New Roman" w:ascii="Times New Roman" w:hAnsi="Times New Roman"/>
          <w:sz w:val="28"/>
          <w:szCs w:val="28"/>
        </w:rPr>
        <w:t>, решений Подлесно-Новосельского  сельского Совета народных депутат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разработке  муниципальной программы  применять   типовую     форму  муниципальной программы (приложени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амках муниципальной программы может быть предусмотрено предоставление межбюджетных трансфертов из  бюджетов других  уров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ание и этапы разработ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. Разработка муниципальных программ осуществляется на основании перечня муниципальных программ, утверждаемого постановлением администрации Подлесно-Новосельского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еречня  муниципальных программ формируется администрацией Подлесно-Новосельского сельского поселения до 1 сентября  на основании положений федеральных законов, законов Брянской области, нормативных правовых актов органов местного самоуправления, предусматривающих реализацию муниципальных программ, а также с учетом предложений структурных подразделений   муниципального образ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. Перечень муниципальных программ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)  наименование  муниципальных  программ (подпрограмм) и периоды  их реал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)   наименование  ответственных исполнителей   муниципальных программ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4. 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  Проекты  муниципальных программ   направляются в Котрольно-счетную палату  Севского муниципального района для проведения  финансово-экономической экспертизы  (далее-Экспертиза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палата   Севского муниципального района  проводит экспертизу  в течении 5 рабочих дней  с момента регистрации поступивших проектов муниципальных програм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экспертизы  проектов программ оформляются  заключениями  Контрольно-счетной палаты Севского муниципальн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у Контрольно-счетной палаты Севского муниципального района  замечаний к проектам  муниципальных программ ответственные исполнители  дорабатывают  проекты программ   в течение 5 рабочих дней. Экспертиза доработанных  проектов программ не должна превышать 5 рабочих дн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программы, финансирование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х предполагается начинать с очередного финансового года, подлежат утверждению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Подлесно-Новосель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  31   декабря текущего финансового год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несения изменений в муниципальные программы Контрольно-счетная палата Севского муниципального района осуществляет  полномочия по экспертизе муниципальных программ в соответствии со статьей 157  Бюджетного Кодекса Российской Федерации и статьей 9  Федерального Закона № 6-ФЗ «Об общих  принципах  организации и деятельности  контрольно-счетных  органов субъектов Российской Федерации и муниципальных образован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ные параметры утвержденных муниципальных программ подлежат отражению в прогнозе социально-экономического развития муниципального  образования (в случае  принятия нормативного документа о разработке  прогноза социально-экономического развития муниципального образования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инансовое обеспечение реализации муниципальных программ в части расходных обязательств бюджета Подлесно-Новосельского сельского поселения осуществляется за счет бюджетных ассигнований бюджета Подлесно-Новосельского сельского поселения (далее - бюджетные ассигнования). Распределение бюджетных ассигнований на реализацию муниципальных программ (подпрограмм) утверждается решением Подлесно-Новосельского сельского Совета народных депутатов о бюджете муниципального образования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ъем  бюджетных ассигнований  на реализацию муниципальной   программы должен  соответствовать объему бюджетных ассигнований  на реализацию  муниципальной программы, утвержденную решением  Подлесно-Новосельского сельского Совета народных депутатов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  в решение Подлесно-Новосельского сельского Совета народных депутатов о бюджете муниципального образования  на соответствующий  финансовый год  и на плановый период  муниципальные программы  подлежат  приведению  в соответствие  с решением не позднее  двух недель со дня вступления  в силу указанных изменен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ланирование бюджетных ассигнований на реализацию муниципальных программ осуществляется в соответствии с нормативными правовыми актами, регулирующими порядок составления проекта бюджета муниципального  образования и планирование бюджетных ассигнован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Управление и контроль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9. Реализация муниципальной программы осуществляется в соответствии с планом реализации муниципальной программы (далее - план реализаци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  <w:tab w:val="left" w:pos="1843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 В процессе   реализации муниципальной  программы  ответственный исполнитель  вправе   по согласованию  с соисполнителями принимать  решения  о внесении изменений в план мероприятий  а также   в соответствии с законодательством  Российской Федерации  и Брянской области, решениями  Севского районного Совета народных депутатов,</w:t>
      </w:r>
      <w:r>
        <w:rPr>
          <w:rFonts w:cs="Times New Roman" w:ascii="Times New Roman" w:hAnsi="Times New Roman"/>
          <w:sz w:val="28"/>
          <w:szCs w:val="28"/>
        </w:rPr>
        <w:t xml:space="preserve"> решениями Подлесно-Новосельского сельского Совета народных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ъемы бюджетных ассигнований   по направлениям расходов (мероприятиям) муниципальных программ  в пределах утвержденных  лимитов бюджетных ассигнований 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Годовой отчет о ходе реализации и  оценке эффективности муниципальной программы (далее - годовой отчет) подготавливается ответственным исполнителем совместно с  соисполнителями до 1 марта  года, следующего за отчетны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2. Годовой отчет содержит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 информацию о внесенных ответственным исполнителем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одовой отчет утверждается  решением Подлесно-Новосельского сельского Совета народных депута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4.  Структурное подразделение администрации муниципального образования, ответственного за разработку муниципальной программы, ежегодно до  1 апреля года, следующего за отчетным, разрабатывает и представляет главе администрации муниципального образования  сводный годовой доклад о ходе реализации и оценке эффективности муниципальных программ, который содержи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расходных обязательств Подлесно-Новосельского сельского поселения, связанных с реализацией муниципальных програм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- предложения об изменении форм и методов управления реализацией муниципальных программ, о сокращении (увеличении) финансирования и (или) досрочном прекращении отдельных мероприятий, включенных в подпрограммы, или муниципальных программ в цел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5. Годовой отчет подлежит размещению на официальном сайте ответственного исполнителя и соисполнителей в сети Интерн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водный годовой доклад о ходе реализации и оценке эффективности муниципальных программ подлежит размещению на официальном сайте администрации муниципального  образования в сети Интерне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целях контроля за реализацией муниципальных программ ответственный исполнитель муниципальной программы на постоянной основе 1 раз в год осуществляет мониторинг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 мониторинга  являются  значения  целевых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зультаты мониторинга реализации муниципальных программ в срок не позднее 15 августа направляются главе администрации Подлесно-Новосельского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8. По результатам   мониторинга  рассматриваются предложения о сокращении или перераспределении между участниками муниципальной программы на очередной финансовый год и плановый период  бюджетных ассигнований на ее реализацию  или о досрочном прекращении реализации  отдельных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2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Внесение изменений  в муниципальную программу, оказывающих  влияние  на основные параметры  муниципальной программы, осуществляется  по инициативе  ответственного   исполнителя  либо по результатам мониторинга 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 внесении  изменений  в муниципальную программу ответственный исполнитель  согласовывает  проект  изменений  только с соисполнителями,  по которым в соответствии  с вносимыми изменениями  осуществляется  изменен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ов бюджетных ассигнований  на текущий и (или) последующие годы  реализации муниципальной программы;</w:t>
      </w:r>
    </w:p>
    <w:p>
      <w:pPr>
        <w:pStyle w:val="Normal"/>
        <w:widowControl w:val="false"/>
        <w:autoSpaceDE w:val="false"/>
        <w:ind w:lef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й, состава и целевых  значений  показателей (индикаторов), ответственными за достижение которых являются соисполнител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й  и состава основных мероприятий  (мероприятий) муниципальной   программы, ответственными  за реализацию которых  являются соисполнител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284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  правового регулирования,  направленных на достижение  целей  и решение  задач  муниципальной  программы. 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ценка результативности 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роцедура оценки  эффективности реализации муниципальных программ, приведенная в настоящем Порядке, применяется при оценке эффективности и результативности реализации муниципальных программ  в целом, а также подпрограмм при их наличии (далее - оценка   эффективности)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ценка результативности и эффективности осуществляется ответственными исполнителями в срок до 1 марта года, следующего за отчетны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2. Пакет документов по оценке результативности и эффективности должен содержа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оценке эффективности муниципальной программ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ивности муниципальной программы,  подпрограмм в соответствии с </w:t>
      </w:r>
      <w:hyperlink w:anchor="Par9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ми 1</w:t>
        </w:r>
      </w:hyperlink>
      <w:r>
        <w:rPr>
          <w:rFonts w:cs="Times New Roman" w:ascii="Times New Roman" w:hAnsi="Times New Roman"/>
          <w:sz w:val="28"/>
          <w:szCs w:val="28"/>
        </w:rPr>
        <w:t>,2,3,4 (приложение к Порядку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по результатам анализа 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3. Оценка   достижения  целей и решения задач  муниципальной  программы  основана на бальном  принципе и отражает степень достижения  результата   при фактическом уровне расходов бюджета за отчетный период (финансовый год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 эффективности  достижения целей, решения  задач муниципальной  программы в баллах определяется с учетом результатов </w:t>
      </w:r>
      <w:hyperlink w:anchor="Par9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</w:t>
      </w:r>
      <w:hyperlink w:anchor="Par9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4. Оценка эффективности достижения целей, решения задач муниципальной программы осуществляется  путем установления  соответствия между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ей показателей (индикаторов), целев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ч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торых достигну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четном периоде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ем запланированных бюджетных ассигнований на реализацию мероприятий, направленных на решение задачи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ные оценки заносятся и суммируются по вс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ам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</w:t>
      </w:r>
      <w:hyperlink w:anchor="sub_200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таблицы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5.  На основании полученного итога устанавливается результативность исполнения муниципальной программы и делается вывод о степени эффективности расходов бюджета на  реализацию муниципальной программы. Сводная оценка эффективности  реализации муниципальной программы, подпрограммы  осуществляется по форме </w:t>
      </w:r>
      <w:hyperlink w:anchor="Par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6.  Результаты проведенной оценки  эффективности реализации муниципальной программы выносятся на рассмотрение коллегиального органа (совета), уполномоченного осуществлять оценку  эффективности муниципальных программ (далее - совет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7. По результатам проведенной оценки эффективности с учетом решения совета может быть проведена корректировка предоставляемых ответственным исполнителям бюджет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hyperlink w:anchor="Par10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б изменении (корректировке) или прекращении реализации муниципальной программы,  подпрограммы  являются варианты, представленные в таблице 4  (приложение к Порядку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9. В случае выявления фактов нецелевого и (или) неэффективного использования бюджетных средств, выделенных на реализацию муниципальной программы вносится предложение о принятии одного из следующих вариантов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готовка изменений в бюджет муниципального образования на текущий финансовый год  и  на  плановый период в части уменьшения запланированных бюджетных ассигнований  ответственного исполнителя на реализацию муниципальной программы, под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муниципальной программы путем внесения изменений в бюджет Подлесно-Новосельского сельского поселения  на текущий финансовый год  и  на  плановый период по исключению финансирования муниципальной программы в части, возможной для оптимизации расход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0. На основе критериев принятия решений об изменении (корректировке) или прекращении реализации муниципальной программы  вносятся предложения главе администрации муниципального образования по внесению в  Совет  народных депутатов Подлесно-Новоселсого сельского поселения вопросов о внесении изменений в бюджет поселения на текущий финансовый год и на плановый период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лномочия  структурных подразделений Подлесно-Новосельского сельского поселения при разработке и реализации муниципальных програм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1. Ответственный исполнител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формирует предложения о внесении изменений в муниципальную программу в соответствии с установленными настоящим  Порядком требованиями и несет ответственность за достижение  показателей муниципальной программы,  а также конечных результатов ее реализ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реализации муниципальной программы, подпрограмм, мероприят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прашивает у соисполнителей информацию, необходимую для проведения оценки  эффективности, подготовки отчета о ходе реализации и оценке эффективности реализации  муниципальной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2. Соисполнител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необходимую информацию для  разработки и подготовки изменений  в муниципальную программ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 эффективности  реализации муниципальной программы и подготовки отчета о ходе реализации и оценке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Иные полож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3. Нормативные правовые акты администрации Подлесно-Новосельского сельского поселения  об утверждении муниципальных программ, о внесении изменений в действующие муниципальные программы подлежат размещению на официальном сайте Подлесно-Новосельского сельского поселения в сети Интернет в течение 3 дней со дня принятия соответствующих нормативных правовых ак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мещение в сети Интернет проектов нормативных актов об утверждении муниципальных программ, о внесении изменений в действующие муниципальные программы с целью проведения независимой антикоррупционной экспертизы осуществляется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52"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12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        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lef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лесно-Новосел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10_»____11__ 2017__г. №41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(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</w:t>
      </w:r>
      <w:r>
        <w:rPr>
          <w:rFonts w:eastAsia="Times New Roman" w:cs="Times New Roman" w:ascii="Times New Roman" w:hAnsi="Times New Roman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ериод реализации муниципальной программы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зменяющих документов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постановлений 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сполнительного органа местного самоуправления муниципального образования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 ____ г. № ____ 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______________________________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_______________ годы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иод реализации муниципальной программы)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 местного самоуправления муниципального образования, ответственный за разработку программ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интересованные структурные подразделения администрации муниципального образования, участвующие в реализации муниципальной программ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ение муниципальной программы на подпрограммы осуществляется исходя из масштабности и сложности решаемых задач в рамках муниципальной программ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ировка цели должна быть краткой и ясной и не должна содержать указаний на иные цели, задачи или результаты, которые являются следствием достижения самой цели, а также описания путей, средств и методов ее достижения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улированные задачи должны быть необходимы и достаточны для достижения соответствующей цели. Задачи представляют собой направления и способы деятельности, обеспечивающие достижение поставленной цели за период реализации муниципальной программы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сть этапов определяется исходя из целей и задач муниципальной программ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__- 20__ годах_____(рубле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от реализации муниципальной программы выражаются через качественные и количественные показатели, в том числе вошедшие в систему показателей, утвержденных Указом Президента РФ от 28.04.2008 г. № 607 «Об оценке эффективности деятельности органов местного самоуправления городских округов и муниципальных районов» (индикаторы достижения цели указываются на конец реализации муниципальной программы)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овая часть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текстовой части муниципальной программы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ая характеристика текущего состояния сферы деятельности, в рамках которой реализуется муниципальная программ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данном разделе необходимо представить развернутую характеристику текущего состояния сферы деятельности, в рамках которой реализуется муниципальная программа, в том числе основные проблемы в указанной сфер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нный анализ должен включать характеристику итогов реализации муниципальной политики в соответствующей сфере за последние 3-5 лет на основании количественной оценки, содержащей значения целевых индикаторов на момент разработки программы и динамику значений целевых индикаторов за последние 3-5 лет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нный анализ должен выявлять основные проблемы и ограничения в указанной сфере, потенциал развития анализируемой сферы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муниципальной програм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мках муниципальных программ рекомендуется формулировать одну цель, которая должна соответствовать приоритетам и целям социально-экономического развития муниципального образования в соответствующей сфере и определять 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стижение цели (целей) муниципальной программы должно означать решение проблемы к концу реализации программы или достижение конкретного этапа решения пробле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ем достижения самой цели, а также описания путей, средств и методов достижения цел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дача муниципальной программы определяет конечный результат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совокупности взаимосвязанных мероприятий или осуществления муниципальных функций в рамках достижения цели (целей) реализации муниципальной програм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казатели правильной формулировки задач является возможность разработки конкретных мероприятий по их решению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оки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сурсное обеспечение реализации муниципальной програм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ируемый объем финансовых ресурсов на реализацию муниципальной программы указывается по муниципальной программе в целом, по каждой подпрограмме (при их наличии) по годам реализации и мероприятиям муниципальной программы в рублях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став муниципальной програм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формирования в структуре муниципальной программы подпрограмм, как комплекса взаимосвязанных по срокам и ресурсам мероприятий и инструментов, рекомендуется применять следующий подход к целеполаганию: решение задач программы является целью подпрограммы, решение задачи подпрограммы осуществляется посредством реализации конкретного мероприятия (основного мероприятия). При этом реализация конкретной задачи муниципальной программы осуществляется в рамках соответствующей подпрограм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бор мероприятий (основных мероприятий) должен быть необходимым и достаточным для достижения целей и решения задач подпрограммы с учетом реализации мер государственного и правового регулирования, предусмотренных  в рамках подпрограммы. Задачи подпрограммы не должны дублировать задачи муниципальной программы.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подпрограмм в муниципальную программу включается их перечень, паспорта и текстовая часть, а также план реализации муниципальной программы (приложение 2).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 Требования к структуре и содержанию данных разделов подпрограммы аналогичны требованиям, предъявляемым к структуре и содержанию разделов муниципальной программы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жидаемые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евые показатели (индикаторы) достижения цели и непосредственные результаты должны иметь запланированные по годам количественные значения, измеряемые или рассчитываемые по утвержденным методикам или по методикам, предложенным разработчиком программы (должна прилагаться), и определяться на основе данных государственного статистического наблюдения и ведомственной отчетности отраслевых (функциональных) структурных подразделений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казатели (индикаторы) приводятся по муниципальной программе и каждой подпрограмме муниципальной программы (при их наличии)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у показателей (индикаторов) следует выстраивать таким образом, чтобы к каждой задаче муниципальной программы (подпрограммы – при наличии) был сформирован как минимум один индикатор, характеризующий ее решение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евые показатели (индикаторы) достижения цели подпрограмм должны быть увязаны с индикаторами, характеризующими достижение целей и решение задач муниципальной программы. Следует привести обоснование состава и значений индикаторов достижения цели и непосредственных результатов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зультат мероприятий должен указываться по возможности в количественном выражении и должен отражать непосредственный итог реализации мероприятия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790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790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left="595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0__ - 20__ годы)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мер правового регулирования, направленных на достижение целей и решение задач муниципальной программы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99"/>
        <w:gridCol w:w="2061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срок при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2" w:name="sub_2006"/>
      <w:bookmarkStart w:id="3" w:name="_GoBack"/>
      <w:bookmarkStart w:id="4" w:name="sub_2006"/>
      <w:bookmarkStart w:id="5" w:name="_GoBack"/>
      <w:bookmarkEnd w:id="4"/>
      <w:bookmarkEnd w:id="5"/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6" w:name="sub_2006"/>
      <w:bookmarkStart w:id="7" w:name="sub_2006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</w:t>
        <w:br/>
        <w:t>достижения целей и решения задач муниципальной  программы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663"/>
        <w:gridCol w:w="2633"/>
        <w:gridCol w:w="2634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ланировано на отчетный период (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за отчетный период (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бюджетных ассигнований, запланированных на решение зада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.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3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3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я запланированных бюджетных ассигнований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333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Fm)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333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Pm) x 100%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целевых значений показателей, характеризующих 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дачи муниципальной  программ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.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ланировано достижение целевых значений показателей, единиц (P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гнуто целевых значений показателей, единиц (F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достижения запланированных значений показателей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 = Fk / Pk x 100%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8" w:name="sub_2007"/>
      <w:bookmarkStart w:id="9" w:name="sub_2007"/>
      <w:bookmarkEnd w:id="9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0" w:right="1135" w:gutter="0" w:header="0" w:top="567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0" w:name="sub_2007"/>
      <w:bookmarkStart w:id="11" w:name="sub_2007"/>
      <w:bookmarkEnd w:id="11"/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ая оценка достижения целей, решения задач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муниципальной  программы,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757"/>
        <w:gridCol w:w="1945"/>
        <w:gridCol w:w="1720"/>
        <w:gridCol w:w="2093"/>
        <w:gridCol w:w="1838"/>
        <w:gridCol w:w="2097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баллов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оценка эффективности решения задачи муниципальной программы (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достижения целевых значений показателей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исполнения бюджетных ассигновани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гнуто менее 85 процентов целевых значений показателе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 &lt; 85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гнуто от 85 до 100 процентов целевых значений показателе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% &lt;= K &lt; 100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достигнуты в полном объем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 = 100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ассигнования исполнены в запланированном объем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 = 100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ассигнования исполнены в объеме, менее запланированног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 &lt; 100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= {2...4} + 6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муниципальной программы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муниципальной программы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муниципальной программы 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R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238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I)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2" w:name="sub_2008"/>
      <w:bookmarkStart w:id="13" w:name="sub_2008"/>
      <w:bookmarkEnd w:id="13"/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3770" w:leader="none"/>
        </w:tabs>
        <w:autoSpaceDE w:val="false"/>
        <w:ind w:firstLine="72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ab/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Таблица 3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4" w:name="sub_2008"/>
      <w:bookmarkStart w:id="15" w:name="sub_2008"/>
      <w:bookmarkEnd w:id="15"/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дная оценка эффективности реализаци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,  подпрограммы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 муниципальной     программы, подпрограммы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131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й эффективности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ффективность выше плановой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&gt;3xN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 эффективност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=3xN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ниже планово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xN&gt;R&gt;=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5x(3xN)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неэффективн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&lt;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5x(3xN)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6" w:name="sub_2010"/>
      <w:bookmarkStart w:id="17" w:name="sub_2010"/>
      <w:bookmarkEnd w:id="17"/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Таблица 4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8" w:name="sub_2010"/>
      <w:bookmarkStart w:id="19" w:name="sub_2010"/>
      <w:bookmarkEnd w:id="19"/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Критерии </w:t>
        <w:br/>
        <w:t xml:space="preserve">принятия решений об изменении (корректировке) или прекращении реализаци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муниципальной   программы, подпрограммы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569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нт решени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выше планово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 эффективность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ниже планово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изнается удовлетворительной. Осуществляется подготовка изменений в областной бюджет в части уменьшения запланированных бюджетных ассигнований соответствующего главного распорядителя бюджетных средств на реализацию мероприятий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неэффекти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местный бюджет по исключению финансирования мероприятий в части, возможной для оптимизации расходов. При планировании областного бюджета на очередной финансовый год и на плановый период к данному главному распорядителю бюджетных средств применяется понижающий коэффициент в части финансового обеспечения муниципальной  программы и ее мероприятий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0" w:name="Par911"/>
      <w:bookmarkEnd w:id="20"/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постановлением Подлесно –Новосель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/>
      </w:pPr>
      <w:r>
        <w:rPr/>
        <w:t>сельской администрации от 10.11.17 №41</w:t>
      </w:r>
    </w:p>
    <w:tbl>
      <w:tblPr>
        <w:tblW w:w="174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71"/>
        <w:gridCol w:w="1984"/>
        <w:gridCol w:w="3261"/>
        <w:gridCol w:w="1701"/>
        <w:gridCol w:w="1842"/>
        <w:gridCol w:w="1560"/>
        <w:gridCol w:w="3998"/>
      </w:tblGrid>
      <w:tr>
        <w:trPr>
          <w:trHeight w:val="405" w:hRule="atLeast"/>
        </w:trPr>
        <w:tc>
          <w:tcPr>
            <w:tcW w:w="1747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__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__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__ год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постановлением Подлесно –Новосель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 от 10.11.17 №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60"/>
        <w:gridCol w:w="1500"/>
        <w:gridCol w:w="1520"/>
        <w:gridCol w:w="1520"/>
        <w:gridCol w:w="1520"/>
        <w:gridCol w:w="1520"/>
        <w:gridCol w:w="1520"/>
        <w:gridCol w:w="1520"/>
        <w:gridCol w:w="1520"/>
      </w:tblGrid>
      <w:tr>
        <w:trPr>
          <w:trHeight w:val="510" w:hRule="atLeast"/>
        </w:trPr>
        <w:tc>
          <w:tcPr>
            <w:tcW w:w="1786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 показателях (индикаторах) муниципальной программы, подпрограмм и их значениях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 (индикатора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0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значения показателей (индикаторов)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__ год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кт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кт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кт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кт.)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муниципальной программы: ...</w:t>
            </w:r>
          </w:p>
        </w:tc>
      </w:tr>
      <w:tr>
        <w:trPr>
          <w:trHeight w:val="420" w:hRule="atLeast"/>
        </w:trPr>
        <w:tc>
          <w:tcPr>
            <w:tcW w:w="1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№ 1 муниципальной программы: …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 (индикатора) №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 (индикатора) № 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 (индикатора) 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№ 2 муниципальной программы: …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 (индикатора) №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ind w:firstLine="6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580ED617F4DFE333568B6F903AA54E047F34A9D4F725F77D1D52FB3931BFF5A43C7AD09F4151514DB70L3FFM" TargetMode="External"/><Relationship Id="rId3" Type="http://schemas.openxmlformats.org/officeDocument/2006/relationships/hyperlink" Target="consultantplus://offline/ref=8DB580ED617F4DFE333568B6F903AA54E047F34A9D4E745674D1D52FB3931BFF5A43C7AD09F4151514DB70L3FFM" TargetMode="External"/><Relationship Id="rId4" Type="http://schemas.openxmlformats.org/officeDocument/2006/relationships/hyperlink" Target="consultantplus://offline/ref=8DB580ED617F4DFE333568B6F903AA54E047F34A9D437E5B72D1D52FB3931BFF5A43C7AD09F4151514DB70L3FFM" TargetMode="External"/><Relationship Id="rId5" Type="http://schemas.openxmlformats.org/officeDocument/2006/relationships/hyperlink" Target="consultantplus://offline/ref=8DB580ED617F4DFE333568B6F903AA54E047F34A9A4A735C74D1D52FB3931BFF5A43C7AD09F4151514DB70L3FFM" TargetMode="External"/><Relationship Id="rId6" Type="http://schemas.openxmlformats.org/officeDocument/2006/relationships/hyperlink" Target="consultantplus://offline/ref=8DB580ED617F4DFE333568B6F903AA54E047F34A9A487E5770D1D52FB3931BFF5A43C7AD09F4151514DB70L3FFM" TargetMode="External"/><Relationship Id="rId7" Type="http://schemas.openxmlformats.org/officeDocument/2006/relationships/hyperlink" Target="consultantplus://offline/ref=8DB580ED617F4DFE333568B6F903AA54E047F34A9A4F7F5677D1D52FB3931BFF5A43C7AD09F4151514DB70L3FFM" TargetMode="External"/><Relationship Id="rId8" Type="http://schemas.openxmlformats.org/officeDocument/2006/relationships/hyperlink" Target="consultantplus://offline/ref=8DB580ED617F4DFE333568B6F903AA54E047F34A9A4D715F73D1D52FB3931BFF5A43C7AD09F4151514DB70L3FFM" TargetMode="External"/><Relationship Id="rId9" Type="http://schemas.openxmlformats.org/officeDocument/2006/relationships/hyperlink" Target="consultantplus://offline/ref=8DB580ED617F4DFE333568B6F903AA54E047F34A9A4C755F74D1D52FB3931BFF5A43C7AD09F4151514DB70L3FFM" TargetMode="External"/><Relationship Id="rId10" Type="http://schemas.openxmlformats.org/officeDocument/2006/relationships/hyperlink" Target="consultantplus://offline/ref=8DB580ED617F4DFE333568B6F903AA54E047F34A9A4C725776D1D52FB3931BFF5A43C7AD09F4151514DB70L3FFM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7:00Z</dcterms:created>
  <dc:creator>User</dc:creator>
  <dc:description/>
  <cp:keywords/>
  <dc:language>en-US</dc:language>
  <cp:lastModifiedBy>PK</cp:lastModifiedBy>
  <cp:lastPrinted>2017-11-14T16:42:00Z</cp:lastPrinted>
  <dcterms:modified xsi:type="dcterms:W3CDTF">2017-11-22T07:34:00Z</dcterms:modified>
  <cp:revision>13</cp:revision>
  <dc:subject/>
  <dc:title/>
</cp:coreProperties>
</file>