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РЯН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ДЛЕСНО-НОВОСЕЛЬСКАЯ СЕЛЬСКАЯ АДМИНИСТРАЦ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т  01.09.2016 г. № 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д. Подлесные Новоселк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б утверждении Положения о системе оповещения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и информирования населения об угрозе возникновения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чрезвычайных ситуаций природного и техногенного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характе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целях реализации Федерального закона от 11 ноября 1994 г. N 68-ФЗ "О защите населения и территорий от чрезвычайных ситуаций природного и техногенного характера", для обеспечения своевременного оповещения и информирования органов управления, защиты населения и территории при возникновении чрезвычайных ситуаций природного, техногенного и иного характера,    на территории Подлесно-Новосельского  сельского  посе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Утвердить прилагаемое Положение о системе оповещения и информирования населения об угрозе возникновения чрезвычайных ситуаций природного, техногенного и иного характера,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Уполномоченному на решение вопросов в области ГО и ЧС Подлесно-Новосельского   сельского поселения совместно с руководителями объектов производственной и социальной сферы проанализировать состояние дел по реализации вопросов оповещения, защиты населения и территории от чрезвычайных ситуаций природного, техногенного и иного характера и привести их в соответствие с требованиями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 Подлесно- Новосельской</w:t>
      </w:r>
    </w:p>
    <w:p>
      <w:pPr>
        <w:pStyle w:val="ConsPlusNormal"/>
        <w:widowControl/>
        <w:tabs>
          <w:tab w:val="clear" w:pos="708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льской администрации                                                        С.Н.Родонежский</w:t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832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864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к постановлению главы  администрации</w:t>
      </w:r>
    </w:p>
    <w:p>
      <w:pPr>
        <w:pStyle w:val="ConsPlusNormal"/>
        <w:widowControl/>
        <w:tabs>
          <w:tab w:val="clear" w:pos="708"/>
          <w:tab w:val="left" w:pos="6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Подлесно-Новосельского  сельского поселения</w:t>
      </w:r>
    </w:p>
    <w:p>
      <w:pPr>
        <w:pStyle w:val="ConsPlusNormal"/>
        <w:widowControl/>
        <w:tabs>
          <w:tab w:val="clear" w:pos="708"/>
          <w:tab w:val="left" w:pos="6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Севского  муниципального района</w:t>
      </w:r>
    </w:p>
    <w:p>
      <w:pPr>
        <w:pStyle w:val="ConsPlusNormal"/>
        <w:widowControl/>
        <w:tabs>
          <w:tab w:val="clear" w:pos="708"/>
          <w:tab w:val="left" w:pos="6912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от 01.09.2016 г. № 44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о системе оповещения и информирования населения об угрозе возникновения чрезвычайных ситуаций природного и техногенного характера 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территории  Подлесно-Новосельского 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1. Настоящее Положение разработано в целях реализации и в соответствии с федеральными закон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11 ноября 1994 г. N 68-ФЗ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12 февраля 1998 г. N 28-ФЗ "О гражданской обороне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9 января 1996 г. N 3-ФЗ "О радиационной безопасности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становлениями Правительства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27 мая 2005 г. N 335 "О внесении изменений в Постановление Правительства РФ от 30.12.2003 N 794 "Положение о единой государственной системе ликвидации ЧС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т 1 марта 1993 г. N 178 "О создании локальной системы оповещения в районах размещения потенциально опасных объектов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совместным Приказом МЧС России, Министерства связи России и ВГТРК от 7 декабря 1998 г. N 701/212/803 "Об утверждении Положения о системах оповещения гражданской обороны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2. Настоящее Положение определяет состав, задачи, структуру систем оповещения об угрозе возникновения чрезвычайных ситуаций, систему совершенствования и поддержания в постоянной готовности к действию на территории Подлесно-Новосельского 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3. Оповещение является одним из важнейших мероприятий, обеспечивающих приведение органов, осуществляющих управление силами Подлесно-Новосельского  сельского поселения Севского районного   подсистемы предупреждения и ликвидации чрезвычайных ситуаций (КПЧС), в установленные степени готовности и доведение в минимально короткие сроки сигналов, команд, распоряжений и информации. С этой целью на каждом уровне управления (объектовом, поселковом) создаются системы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 Система оповещения Подлесно-Новосельского  сельского поселения является составной частью системы управления районным звеном КПЧС и представляет собой организационно-техническое объединение сил, линий и каналов связи, аппаратуры оповещения и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населенных пунктов, на предприятиях, в организациях и учреждениях и предназначенных для передачи сигналов и специальной экстренной информации о чрезвычайных ситуациях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. Структура и задачи систем оповещ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1. Система оповещения Подлесно-Новосельского  сельского поселения включает в себя территориальную систему оповещения, а также системы оповещения предприятий производственной и социальной сферы (объектовые системы оповещ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 Основной задачей систем оповещения является обеспечение доведения сигналов оповещения (распоряжений) и экстренной информации о чрезвычайных ситуациях д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уководящего состава и служб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дежурных служб (диспетчеров) предприятий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населения, проживающего на территории Подлесно-Новосельского  сельского 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3. Основной задачей объектовой системы оповещения является доведение сигналов и информации оповещения д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уководителей и персонала предприятия, организации, учре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ъектовых сил и служ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5. Задействование систем оповещения производится неавтоматизированным и автоматизированным способами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6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3. Порядок создания, совершенствования и поддерж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готовности систем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 Системы оповещения создаются заблаговремен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2. Системы оповещения создаются, совершенствуются и поддерживаются в постоянной готовности к работе под руководством администрации Подлесно-Новосельского  сельского поселения, предприятий, организаций, учреждений, с участием службы оповещения и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3. Запасы мобильных (возимых и переносных) средств оповещения создаются и поддерживаются в готовности к работе на местном и объектовом уровнях управления согласно решению соответствующего руково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4. В целях поддержания в готовности систем оповещения проводятся проверки их готовности к работе и организуется эксплуатационно-техническое обслужив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5. Уполномоченный по делам ГО и ЧС Подлесно-Новосельского  сельского  поселения планирует и проводит проверки систем оповещения на основании решения главы администрации Подлесно-Новосельского  сельского поселения и утвержденных планов провер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6. Эксплуатационно-техническое обслуживание средств оповещения организуется руководителями предприятий и организаций, на объектах которых они установле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4. Использование систем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1. Решение на использование системы оповещения принимают глава  Подлесно-Новосельского   сельского поселения или лицо, его замещающе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2. Сигналы, распоряжения и информация оповещения передаются вне всякой очереди с использованием всех имеющихся средств связи и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3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соответствующего руково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4. Обо всех случаях (санкционированных и несанкционированных) использования систем оповещения докладывается в вышестоящий орган управления по делам ГО и 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5. Сигналы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звена КПЧС, насел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2. Для оповещения населения установлен единый сигнал "Рельс!". После него передается информация о происшедшем и порядке действ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3. Информация об опасности заражения аварийно химически опасными веществами (АХОВ) подается в случае непосредственной опасности заражения и произошедших крупных аварий и катастроф с выбросом (разливом) АХ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4. Сигнал об угрозе затопления подается при угрозе или непосредственном разрушении гидротехнического сооружения. Население, проживающее в зоне возможного катастрофического затопления, оповещается по локальным системам оповещения, по местным сетям  вещания, подвижными средствами путем многократной передачи речевого сооб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6. Порядок оповещения и информирования руководяще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остава, органов, осуществляющих упра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илами звена КПЧС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1. Доведение сигналов, распоряжений о приведении в готовность управления звена КПЧС осуществляется  дежурным администрации Подлесно-Новосельского  сельского поселения, а также по всем имеющимся каналам связи установленным поряд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2. Сигналы (распоряжения) передаются по системе централизованного оповещения вне всякой очереди, с использованием автоматизированных систем централизованного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3. Передача сигнала оповещения "Радиационная опасность" осуществляется только через администрацию Подлесно-Новосельского  сельского поселения. Данный сигнал может быть получен от Главного управления МЧС России  . Кроме того, с получением данного сигнала решение на оповещение и передачу текстов сообщений для населения принимает глава  Подлесно-Новсельского сельского 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4. Оповещение руководящего состава и служб гражданской обороны, личного состава органов управления администрации осуществляется по системе циркулярного вызова на служебные и квартирные телефоны, путем прямого оповещения дежурными службами по телефону, посыльным или другими установленными сигнал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7. Порядок оповещения и информирования на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1. Оповещение и информирование населения об угрозе и возникновении чрезвычайной ситуации осуществляются на основании решения главы администрации поселения или лица, его замещающе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4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ть передачу речевой информации с использованием сетей  вещ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"Внимание всем!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 этому сигналу население, рабочие и служащие предприятий, организаций, учреждений обязаны включить абонентские устройства  вещания, радио и телевизионные приемники для прослушивания экстренных сообщ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включаются сети наружной звукофикации. Передача сигналов (сообщений) населению производится по каналам краевого (местного) вещ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о всех случаях задействования системы централизованного оповещения с включением электрических сирен до населения немедленно доводятся соответствующие сообщения по существующим средствам   радио- и телевизионного вещ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8. Служба связи Подлесно-Новосельского 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еспечивает готовность технических средств оповещения, каналов связи и систем передачи к доведению сигналов и информации опов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рганизует и осуществляет подготовку дежурных (диспетчерских) служб организаций и объектов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уществляет подготовку эксплуатационно-технического персон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9. Руководство организацией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9.1. Общее руководство организацией оповещения и информирования при ликвидации последствий чрезвычайных ситуаций осуществляется соответствующими руководителями через  КЧС  Подлесно-Новосельского  сельского поселения, службы оповещения и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9.2. Непосредственное руководство осуществляется уполномоченным на решение вопросов ГО и ЧС Подлесно-Новосельского  сельского поселения во взаимодействии с  службой электросвязи в части использования сетей связи общего пользования, сетей  вещ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0. Порядок финансирования систем опо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0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управления осуществляются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1. Организация оповещения в военное врем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1.1. Организация оповещения в военное время определяется решением соответствующего руководителя гражданской оборо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Схема оповещ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</w:t>
      </w:r>
      <w:r>
        <w:rPr/>
        <w:t>(примерна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370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370840"/>
                          <a:chOff x="0" y="0"/>
                          <a:chExt cx="6058080" cy="5370840"/>
                        </a:xfrm>
                      </wpg:grpSpPr>
                      <wps:wsp>
                        <wps:cNvSpPr/>
                        <wps:spPr>
                          <a:xfrm>
                            <a:off x="3344040" y="571680"/>
                            <a:ext cx="169560" cy="50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7600" y="19425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425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2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440" y="1599480"/>
                            <a:ext cx="390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994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5994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994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994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652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9080" y="10281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742480"/>
                            <a:ext cx="13676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4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0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31989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1360"/>
                            <a:ext cx="436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9916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1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13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771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7713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1360"/>
                            <a:ext cx="144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9896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2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4579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99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99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363320"/>
                            <a:ext cx="1440" cy="18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3999960"/>
                            <a:ext cx="100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2280" y="39999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80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771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160"/>
                            <a:ext cx="114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7pt;height:422.9pt" coordorigin="0,0" coordsize="9540,8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8457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266;top:900;width:266;height:7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5760;top:3059;width:1619;height:720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01;top:3059;width:1618;height:720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620;top:3060;width:1438;height:718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40;top:3059;width:1438;height:720;mso-wrap-style:none;v-text-anchor:top">
                  <v:fill o:detectmouseclick="t" color2="black"/>
                  <v:stroke color="black" weight="9360" joinstyle="round" endcap="flat"/>
                  <w10:wrap type="none"/>
                </v:rect>
                <v:line id="shape_0" from="2341,2519" to="8487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1,2519" to="2341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1,2519" to="4321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60,2519" to="666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60,2519" to="846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660;top:1079;width:2339;height:107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620;top:1081;width:2518;height:1079;mso-wrap-style:none;v-text-anchor:top">
                  <v:fill o:detectmouseclick="t" color2="black"/>
                  <v:stroke color="black" weight="9360" joinstyle="round" endcap="flat"/>
                  <w10:wrap type="none"/>
                </v:rect>
                <v:line id="shape_0" from="4140,1619" to="4682,1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119,1619" to="6661,1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321;top:4319;width:2153;height:1263;mso-wrap-style:none;v-text-anchor:top">
                  <v:fill o:detectmouseclick="t" color2="black"/>
                  <v:stroke color="black" weight="9360" joinstyle="round" endcap="flat"/>
                  <w10:wrap type="none"/>
                </v:rect>
                <v:line id="shape_0" from="5400,2519" to="5401,43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2340" to="5400,25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800;top:4678;width:2158;height:899;mso-wrap-style:none;v-text-anchor:top">
                  <v:fill o:detectmouseclick="t" color2="black"/>
                  <v:stroke color="black" weight="9360" joinstyle="round" endcap="flat"/>
                  <w10:wrap type="none"/>
                </v:rect>
                <v:line id="shape_0" from="3959,5038" to="4321,50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5939" to="8849,5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620;top:7558;width:6839;height:53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line id="shape_0" from="1980,5939" to="1980,6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5939" to="4141,6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1,5939" to="6301,6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59,5939" to="7560,6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5939" to="5401,75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5218" to="6480,52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5038" to="7564,50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80,5579" to="2880,5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5579" to="5400,5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phone3" path="m10692,21600l21600,21600l21600,10684l21600,0l10190,0l0,0l0,10916l0,21600l10692,21600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left:5039;top:720;width:720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white" stroked="t" o:allowincell="f" style="position:absolute;left:1260;top:6299;width:1619;height:89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20;top:6299;width:1618;height:89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line id="shape_0" from="7559,2147" to="7560,50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202;top:6299;width:15;height:167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460;top:6299;width:898;height:89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19;top:6299;width:1260;height:899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  <v:line id="shape_0" from="8819,5939" to="8819,63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500;top:5219;width:1800;height:361;mso-wrap-style:none;v-text-anchor:middle"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6057900" cy="537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ms Rm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ms Rm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ms Rm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ms Rm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ms Rm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6</Words>
  <Characters>13618</Characters>
  <CharactersWithSpaces>1160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ConsultantPlus</dc:creator>
  <dc:description/>
  <dc:language>en-US</dc:language>
  <cp:lastModifiedBy/>
  <cp:lastPrinted>2010-02-02T16:48:00Z</cp:lastPrinted>
  <dcterms:modified xsi:type="dcterms:W3CDTF">2016-09-01T10:55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